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u w:val="single"/>
        </w:rPr>
        <w:t>Ampelanlag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600700" cy="529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20:05:00Z</dcterms:created>
  <dc:creator>Adam Grozinger</dc:creator>
  <dc:description/>
  <dc:language>en-US</dc:language>
  <cp:lastModifiedBy>Adam Grozinger</cp:lastModifiedBy>
  <cp:lastPrinted>2003-01-14T22:40:00Z</cp:lastPrinted>
  <dcterms:modified xsi:type="dcterms:W3CDTF">2003-01-21T20:05:00Z</dcterms:modified>
  <cp:revision>2</cp:revision>
  <dc:subject/>
  <dc:title>  Ampelanlage</dc:title>
</cp:coreProperties>
</file>