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euerung einer einfachen Ampel (Autos – Fußgänger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rüberlegung Ampelphas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4960</wp:posOffset>
                </wp:positionV>
                <wp:extent cx="571500" cy="1485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86080"/>
                          <a:chOff x="0" y="0"/>
                          <a:chExt cx="571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8pt;width:45pt;height:117pt" coordorigin="360,496" coordsize="900,2340">
                <v:rect id="shape_0" fillcolor="white" stroked="t" o:allowincell="f" style="position:absolute;left:360;top:496;width:899;height:2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40;top:67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;top:139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;top:211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571500" cy="1485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86080"/>
                          <a:chOff x="0" y="0"/>
                          <a:chExt cx="571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.8pt;width:45pt;height:117pt" coordorigin="2880,496" coordsize="900,2340">
                <v:rect id="shape_0" fillcolor="white" stroked="t" o:allowincell="f" style="position:absolute;left:2880;top:496;width:899;height:2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060;top:67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60;top:139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60;top:211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14960</wp:posOffset>
                </wp:positionV>
                <wp:extent cx="571500" cy="1485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86080"/>
                          <a:chOff x="0" y="0"/>
                          <a:chExt cx="571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.8pt;width:45pt;height:117pt" coordorigin="5400,496" coordsize="900,2340">
                <v:rect id="shape_0" fillcolor="white" stroked="t" o:allowincell="f" style="position:absolute;left:5400;top:496;width:899;height:2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580;top:67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0;top:139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0;top:211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14960</wp:posOffset>
                </wp:positionV>
                <wp:extent cx="571500" cy="1485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86080"/>
                          <a:chOff x="0" y="0"/>
                          <a:chExt cx="571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4.8pt;width:45pt;height:117pt" coordorigin="7740,496" coordsize="900,2340">
                <v:rect id="shape_0" fillcolor="white" stroked="t" o:allowincell="f" style="position:absolute;left:7740;top:496;width:899;height:2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921;top:67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139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211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ROT</w:t>
        <w:tab/>
        <w:tab/>
        <w:tab/>
        <w:tab/>
        <w:t xml:space="preserve"> GRÜN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76200" r="0" b="762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8pt" to="62.2pt,9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76200" r="0" b="762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.8pt" to="188.2pt,9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76200" r="0" b="762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8pt" to="305.2pt,9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2pt" to="395.2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78740</wp:posOffset>
                </wp:positionV>
                <wp:extent cx="0" cy="11430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6.2pt" to="395.25pt,96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2525</wp:posOffset>
                </wp:positionH>
                <wp:positionV relativeFrom="paragraph">
                  <wp:posOffset>193040</wp:posOffset>
                </wp:positionV>
                <wp:extent cx="0" cy="1028700"/>
                <wp:effectExtent l="19050" t="635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5.2pt" to="-90.75pt,96.1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2525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5.2pt" to="-63.8pt,1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pt" to="467.95pt,13.4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b/>
          <w:b/>
          <w:bCs/>
          <w:u w:val="single"/>
        </w:rPr>
      </w:pPr>
      <w:r>
        <w:object w:dxaOrig="386" w:dyaOrig="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7.4pt;width:19.5pt;height:3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585510" r:id="rId2"/>
        </w:object>
      </w:r>
      <w:r>
        <w:rPr>
          <w:b/>
          <w:bCs/>
          <w:u w:val="single"/>
        </w:rPr>
        <w:t>Aufgab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object w:dxaOrig="908" w:dyaOrig="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11.6pt;width:45.75pt;height:1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8286797" r:id="rId4"/>
        </w:objec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3886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377.95pt,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8001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.45pt;width:62.95pt;height:8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47015</wp:posOffset>
                </wp:positionV>
                <wp:extent cx="8001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9.45pt;width:62.95pt;height:8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8001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9.85pt;width:62.95pt;height:8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8001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2.85pt;width:62.95pt;height:8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6" w:dyaOrig="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17.2pt;width:19.5pt;height:3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1609518" r:id="rId6"/>
        </w:object>
        <w:object w:dxaOrig="908" w:dyaOrig="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17.2pt;width:45.75pt;height:1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77821181" r:id="rId8"/>
        </w:objec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886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377.9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unktionstabelle: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51"/>
        <w:gridCol w:w="851"/>
        <w:gridCol w:w="851"/>
        <w:gridCol w:w="851"/>
        <w:gridCol w:w="851"/>
        <w:gridCol w:w="964"/>
        <w:gridCol w:w="2700"/>
      </w:tblGrid>
      <w:tr>
        <w:trPr>
          <w:trHeight w:val="458" w:hRule="atLeast"/>
        </w:trPr>
        <w:tc>
          <w:tcPr>
            <w:tcW w:w="11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utos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ußgänger</w:t>
            </w:r>
          </w:p>
        </w:tc>
        <w:tc>
          <w:tcPr>
            <w:tcW w:w="96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eit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sz w:val="16"/>
              </w:rPr>
            </w:pPr>
            <w:r>
              <w:rPr>
                <w:sz w:val="28"/>
              </w:rPr>
              <w:t>(Sek.)</w:t>
            </w:r>
          </w:p>
        </w:tc>
        <w:tc>
          <w:tcPr>
            <w:tcW w:w="270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>
          <w:trHeight w:val="180" w:hRule="atLeast"/>
        </w:trPr>
        <w:tc>
          <w:tcPr>
            <w:tcW w:w="11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elb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ü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rot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ün</w:t>
            </w:r>
          </w:p>
        </w:tc>
        <w:tc>
          <w:tcPr>
            <w:tcW w:w="96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gitaler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Ausgan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hase 1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hase 2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hase 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3780" w:leader="none"/>
                <w:tab w:val="left" w:pos="5400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540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2880" w:leader="none"/>
        <w:tab w:val="left" w:pos="3780" w:leader="none"/>
        <w:tab w:val="left" w:pos="54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2880" w:leader="none"/>
        <w:tab w:val="left" w:pos="3780" w:leader="none"/>
        <w:tab w:val="left" w:pos="5400" w:leader="none"/>
      </w:tabs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2880" w:leader="none"/>
        <w:tab w:val="left" w:pos="3780" w:leader="none"/>
        <w:tab w:val="left" w:pos="540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2880" w:leader="none"/>
        <w:tab w:val="left" w:pos="3780" w:leader="none"/>
        <w:tab w:val="left" w:pos="5400" w:leader="none"/>
      </w:tabs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53:00Z</dcterms:created>
  <dc:creator>Wolfgang Degelmann</dc:creator>
  <dc:description/>
  <dc:language>en-US</dc:language>
  <cp:lastModifiedBy>Wolfgang Degelmann</cp:lastModifiedBy>
  <cp:lastPrinted>2001-12-22T16:48:00Z</cp:lastPrinted>
  <dcterms:modified xsi:type="dcterms:W3CDTF">2001-12-22T15:48:00Z</dcterms:modified>
  <cp:revision>10</cp:revision>
  <dc:subject/>
  <dc:title>Steuerung einer einfachen Ampel (Autos – Fußgänger)</dc:title>
</cp:coreProperties>
</file>