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4895"/>
      </w:tblGrid>
      <w:tr>
        <w:trPr>
          <w:trHeight w:val="6729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7810</wp:posOffset>
                      </wp:positionH>
                      <wp:positionV relativeFrom="paragraph">
                        <wp:posOffset>219710</wp:posOffset>
                      </wp:positionV>
                      <wp:extent cx="2651760" cy="2834640"/>
                      <wp:effectExtent l="5715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1760" cy="2834640"/>
                                <a:chOff x="0" y="0"/>
                                <a:chExt cx="2651760" cy="283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51760" cy="2834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51760" cy="283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7360"/>
                                    <a:ext cx="931680" cy="109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1680" cy="109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1640" y="0"/>
                                    <a:ext cx="960120" cy="109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1640" y="1738800"/>
                                    <a:ext cx="960120" cy="108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000" y="930960"/>
                                  <a:ext cx="2497320" cy="95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5520" y="0"/>
                                    <a:ext cx="361800" cy="126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17720" y="-117720"/>
                                      <a:ext cx="126360" cy="361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7360" y="15840"/>
                                      <a:ext cx="9144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36080" y="15840"/>
                                      <a:ext cx="9144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44440" y="15840"/>
                                      <a:ext cx="9144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32320"/>
                                    <a:ext cx="361800" cy="126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17720" y="-117720"/>
                                      <a:ext cx="126360" cy="361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7360" y="15840"/>
                                      <a:ext cx="9144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36080" y="15840"/>
                                      <a:ext cx="9144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44440" y="15840"/>
                                      <a:ext cx="9144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69520" y="895320"/>
                                  <a:ext cx="1478160" cy="104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77360" y="843480"/>
                                    <a:ext cx="10080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8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2268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0836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846000"/>
                                    <a:ext cx="10080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8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2268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0836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080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8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2304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10872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5560" y="0"/>
                                    <a:ext cx="10080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8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2304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0872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9720" y="866160"/>
                                  <a:ext cx="1168560" cy="114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69480" y="3960"/>
                                    <a:ext cx="19800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48600" y="-48600"/>
                                      <a:ext cx="1008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2680" y="1296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360" y="1296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19800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48600" y="-48600"/>
                                      <a:ext cx="1008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2680" y="1296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360" y="1296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35720"/>
                                    <a:ext cx="1168560" cy="110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8000" cy="10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48600" y="-48600"/>
                                        <a:ext cx="10080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22320" y="12960"/>
                                        <a:ext cx="730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08000" y="12960"/>
                                        <a:ext cx="730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0200" y="9360"/>
                                      <a:ext cx="198000" cy="10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48600" y="-48600"/>
                                        <a:ext cx="10080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22320" y="13320"/>
                                        <a:ext cx="730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08360" y="13320"/>
                                        <a:ext cx="730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600" y="19800"/>
                                  <a:ext cx="2624400" cy="272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38000" y="296280"/>
                                    <a:ext cx="1103760" cy="2135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77400" y="1773720"/>
                                      <a:ext cx="12636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6360" cy="361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" y="27360"/>
                                        <a:ext cx="91440" cy="9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" y="135720"/>
                                        <a:ext cx="91440" cy="9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" y="244440"/>
                                        <a:ext cx="91440" cy="9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636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6360" cy="361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27360"/>
                                        <a:ext cx="91440" cy="9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136080"/>
                                        <a:ext cx="91440" cy="9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244800"/>
                                        <a:ext cx="91440" cy="9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24400" cy="2721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89600" y="2070000"/>
                                      <a:ext cx="267840" cy="65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1980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6516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05280" y="0"/>
                                      <a:ext cx="0" cy="6516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4920" y="64836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56920" y="844560"/>
                                      <a:ext cx="1484640" cy="1135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17960" y="0"/>
                                        <a:ext cx="651600" cy="217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416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288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160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708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580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36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10400" y="918000"/>
                                        <a:ext cx="651600" cy="217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416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288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124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708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580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36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84400"/>
                                        <a:ext cx="217800" cy="54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4288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872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580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21780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3416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66840" y="284400"/>
                                        <a:ext cx="217800" cy="54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4288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872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580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21780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3416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2185920" y="1128240"/>
                                      <a:ext cx="11520" cy="2520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8800" y="1364400"/>
                                      <a:ext cx="435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9440" y="1429200"/>
                                      <a:ext cx="0" cy="263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47200"/>
                                      <a:ext cx="4694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3pt;margin-top:17.3pt;width:208.8pt;height:223.2pt" coordorigin="406,346" coordsize="4176,4464">
                      <v:group id="shape_0" style="position:absolute;left:406;top:346;width:4176;height:4464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406;top:346;width:4175;height:446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406;top:3082;width:1466;height:172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;top:346;width:1466;height:172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70;top:346;width:1511;height:172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70;top:3084;width:1511;height:1710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05;top:1625;width:3849;height:1881">
                        <v:group id="shape_0" style="position:absolute;left:3968;top:1625;width:486;height:570">
                          <v:rect id="shape_0" fillcolor="white" stroked="t" o:allowincell="f" style="position:absolute;left:4110;top:1627;width:198;height:569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3968;top:1837;width:143;height:143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139;top:1837;width:143;height:143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310;top:1837;width:143;height:143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05;top:2936;width:486;height:570">
                          <v:rect id="shape_0" fillcolor="white" stroked="t" o:allowincell="f" style="position:absolute;left:747;top:2938;width:198;height:569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605;top:3148;width:143;height:143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76;top:3148;width:143;height:143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947;top:3148;width:143;height:143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1303;top:1756;width:2328;height:1644">
                        <v:group id="shape_0" style="position:absolute;left:3472;top:3084;width:159;height:312">
                          <v:rect id="shape_0" fillcolor="white" stroked="t" o:allowincell="f" style="position:absolute;left:3472;top:3084;width:158;height:311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3496;top:3120;width:114;height:113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496;top:3255;width:114;height:113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309;top:3088;width:159;height:312">
                          <v:rect id="shape_0" fillcolor="white" stroked="t" o:allowincell="f" style="position:absolute;left:1309;top:3088;width:158;height:311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1333;top:3124;width:114;height:113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333;top:3259;width:114;height:113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303;top:1756;width:159;height:312">
                          <v:rect id="shape_0" fillcolor="white" stroked="t" o:allowincell="f" style="position:absolute;left:1303;top:1756;width:158;height:311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1327;top:1792;width:114;height:113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327;top:1927;width:114;height:113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469;top:1756;width:159;height:312">
                          <v:rect id="shape_0" fillcolor="white" stroked="t" o:allowincell="f" style="position:absolute;left:3469;top:1756;width:158;height:311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3493;top:1792;width:114;height:113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493;top:1927;width:114;height:113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1590;top:1633;width:1778;height:1957">
                        <v:group id="shape_0" style="position:absolute;left:3118;top:1638;width:250;height:312">
                          <v:rect id="shape_0" fillcolor="white" stroked="t" o:allowincell="f" style="position:absolute;left:3158;top:1640;width:158;height:311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3118;top:1736;width:114;height:113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253;top:1736;width:114;height:113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594;top:1633;width:250;height:312">
                          <v:rect id="shape_0" fillcolor="white" stroked="t" o:allowincell="f" style="position:absolute;left:1634;top:1634;width:158;height:311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1594;top:1730;width:114;height:113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729;top:1730;width:114;height:113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590;top:3263;width:1778;height:327">
                          <v:group id="shape_0" style="position:absolute;left:1590;top:3263;width:250;height:312">
                            <v:rect id="shape_0" fillcolor="white" stroked="t" o:allowincell="f" style="position:absolute;left:1631;top:3265;width:158;height:311;mso-wrap-style:none;v-text-anchor:middle;rotation:270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f" style="position:absolute;left:1591;top:3361;width:114;height:113;mso-wrap-style:none;v-text-anchor:middle;rotation:270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1726;top:3361;width:114;height:113;mso-wrap-style:none;v-text-anchor:middle;rotation:270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3119;top:3278;width:250;height:312">
                            <v:rect id="shape_0" fillcolor="white" stroked="t" o:allowincell="f" style="position:absolute;left:3159;top:3280;width:158;height:311;mso-wrap-style:none;v-text-anchor:middle;rotation:270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f" style="position:absolute;left:3119;top:3376;width:114;height:113;mso-wrap-style:none;v-text-anchor:middle;rotation:270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254;top:3376;width:114;height:113;mso-wrap-style:none;v-text-anchor:middle;rotation:270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426;top:377;width:4132;height:4285">
                        <v:group id="shape_0" style="position:absolute;left:1588;top:844;width:1738;height:3364">
                          <v:group id="shape_0" style="position:absolute;left:3127;top:3637;width:199;height:570">
                            <v:rect id="shape_0" fillcolor="white" stroked="t" o:allowincell="f" style="position:absolute;left:3127;top:3637;width:198;height:569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f" style="position:absolute;left:3157;top:3680;width:143;height:143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157;top:3851;width:143;height:143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157;top:4022;width:143;height:143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1588;top:844;width:199;height:570">
                            <v:rect id="shape_0" fillcolor="white" stroked="t" o:allowincell="f" style="position:absolute;left:1588;top:844;width:198;height:569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f" style="position:absolute;left:1618;top:887;width:143;height:143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1618;top:1058;width:143;height:143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1618;top:1229;width:143;height:143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426;top:377;width:4132;height:4285">
                          <v:group id="shape_0" style="position:absolute;left:2614;top:3637;width:421;height:1025">
                            <v:line id="shape_0" from="2635,3668" to="3035,3668" stroked="t" o:allowincell="f" style="position:absolute;mso-position-horizontal-relative:margin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2614,3637" to="2614,4662" stroked="t" o:allowincell="f" style="position:absolute;mso-position-horizontal-relative:margin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324,377" to="2324,1402" stroked="t" o:allowincell="f" style="position:absolute;mso-position-horizontal-relative:margin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898,1398" to="2353,1398" stroked="t" o:allowincell="f" style="position:absolute;mso-position-horizontal-relative:margin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group id="shape_0" style="position:absolute;left:1303;top:1707;width:2337;height:1787">
                            <v:group id="shape_0" style="position:absolute;left:1961;top:1707;width:1025;height:341">
                              <v:line id="shape_0" from="1961,1707" to="1961,2048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2645,1707" to="2645,2048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2816,1707" to="2816,2048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2987,1707" to="2987,2048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2303,1707" to="2303,2048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2474,1707" to="2474,2048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2132,1707" to="2132,2048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949;top:3153;width:1025;height:341">
                              <v:line id="shape_0" from="1949,3153" to="1949,3494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2633,3153" to="2633,3494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2804,3153" to="2804,3494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2975,3153" to="2975,3494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2291,3153" to="2291,3494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2462,3153" to="2462,3494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2120,3153" to="2120,3494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303;top:2155;width:342;height:854">
                              <v:line id="shape_0" from="1303,3010" to="1644,3010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1303,2326" to="1644,2326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1303,2155" to="1644,2155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1303,2668" to="1644,2668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1304,2498" to="1645,2498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1303,2839" to="1644,2839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298;top:2155;width:342;height:854">
                              <v:line id="shape_0" from="3298,3010" to="3639,3010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3298,2326" to="3639,2326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3298,2155" to="3639,2155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3298,2668" to="3639,2668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3299,2498" to="3640,2498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3298,2839" to="3639,2839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3868,2154" to="3885,2550" stroked="t" o:allowincell="f" style="position:absolute;flip:xy;mso-position-horizontal-relative:margin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873,2526" to="4558,2526" stroked="t" o:allowincell="f" style="position:absolute;mso-position-horizontal-relative:margin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165,2628" to="1165,3042" stroked="t" o:allowincell="f" style="position:absolute;mso-position-horizontal-relative:margin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26,2656" to="1164,2656" stroked="t" o:allowincell="f" style="position:absolute;flip:x;mso-position-horizontal-relative:margin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51555</wp:posOffset>
                      </wp:positionH>
                      <wp:positionV relativeFrom="paragraph">
                        <wp:posOffset>219710</wp:posOffset>
                      </wp:positionV>
                      <wp:extent cx="2651760" cy="2834640"/>
                      <wp:effectExtent l="571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1760" cy="2834640"/>
                                <a:chOff x="0" y="0"/>
                                <a:chExt cx="2651760" cy="283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51760" cy="2834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51760" cy="283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7360"/>
                                    <a:ext cx="931680" cy="109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1680" cy="109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1640" y="0"/>
                                    <a:ext cx="960120" cy="109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1640" y="1738800"/>
                                    <a:ext cx="960120" cy="108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000" y="930960"/>
                                  <a:ext cx="2497320" cy="95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5520" y="0"/>
                                    <a:ext cx="361800" cy="126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17720" y="-117720"/>
                                      <a:ext cx="126360" cy="361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7360" y="15840"/>
                                      <a:ext cx="9144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36080" y="15840"/>
                                      <a:ext cx="9144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44440" y="15840"/>
                                      <a:ext cx="9144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32320"/>
                                    <a:ext cx="361800" cy="126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17720" y="-117720"/>
                                      <a:ext cx="126360" cy="361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7360" y="15840"/>
                                      <a:ext cx="9144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36080" y="15840"/>
                                      <a:ext cx="9144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44440" y="15840"/>
                                      <a:ext cx="9144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69520" y="895320"/>
                                  <a:ext cx="1478160" cy="104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77360" y="843480"/>
                                    <a:ext cx="10080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8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2268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0836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846000"/>
                                    <a:ext cx="10080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8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2268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0836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080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8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2304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10872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5560" y="0"/>
                                    <a:ext cx="10080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8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2304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0872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9720" y="866160"/>
                                  <a:ext cx="1168560" cy="114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69480" y="3960"/>
                                    <a:ext cx="19800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48600" y="-48600"/>
                                      <a:ext cx="1008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2680" y="1296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360" y="1296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19800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48600" y="-48600"/>
                                      <a:ext cx="1008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2680" y="1296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360" y="1296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35720"/>
                                    <a:ext cx="1168560" cy="110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8000" cy="10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48600" y="-48600"/>
                                        <a:ext cx="10080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22320" y="12960"/>
                                        <a:ext cx="730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08000" y="12960"/>
                                        <a:ext cx="730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0200" y="9360"/>
                                      <a:ext cx="198000" cy="10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48600" y="-48600"/>
                                        <a:ext cx="10080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22320" y="13320"/>
                                        <a:ext cx="730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08360" y="13320"/>
                                        <a:ext cx="730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600" y="19800"/>
                                  <a:ext cx="2624400" cy="272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38000" y="296280"/>
                                    <a:ext cx="1103760" cy="2135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77400" y="1773720"/>
                                      <a:ext cx="12636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6360" cy="361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" y="27360"/>
                                        <a:ext cx="91440" cy="9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" y="135720"/>
                                        <a:ext cx="91440" cy="9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" y="244440"/>
                                        <a:ext cx="91440" cy="9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636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6360" cy="361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27360"/>
                                        <a:ext cx="91440" cy="9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136080"/>
                                        <a:ext cx="91440" cy="9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244800"/>
                                        <a:ext cx="91440" cy="9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24400" cy="2721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89600" y="2070000"/>
                                      <a:ext cx="267840" cy="65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1980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6516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05280" y="0"/>
                                      <a:ext cx="0" cy="6516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4920" y="64836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56920" y="844560"/>
                                      <a:ext cx="1484640" cy="1135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17960" y="0"/>
                                        <a:ext cx="651600" cy="217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416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288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160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708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580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36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10400" y="918000"/>
                                        <a:ext cx="651600" cy="217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416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288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124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708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580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36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84400"/>
                                        <a:ext cx="217800" cy="54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4288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872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580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21780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3416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66840" y="284400"/>
                                        <a:ext cx="217800" cy="54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4288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872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580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21780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3416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2185920" y="1128240"/>
                                      <a:ext cx="11520" cy="2520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8800" y="1364400"/>
                                      <a:ext cx="435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9440" y="1429200"/>
                                      <a:ext cx="0" cy="263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47200"/>
                                      <a:ext cx="4694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65pt;margin-top:17.3pt;width:208.8pt;height:223.2pt" coordorigin="5593,346" coordsize="4176,4464">
                      <v:group id="shape_0" style="position:absolute;left:5593;top:346;width:4176;height:4464">
                        <v:shape id="shape_0" fillcolor="white" stroked="t" o:allowincell="f" style="position:absolute;left:5593;top:346;width:4175;height:446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5593;top:3082;width:1466;height:172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593;top:346;width:1466;height:172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57;top:346;width:1511;height:172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57;top:3084;width:1511;height:1710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792;top:1625;width:3848;height:1881">
                        <v:group id="shape_0" style="position:absolute;left:9155;top:1625;width:485;height:570">
                          <v:rect id="shape_0" fillcolor="white" stroked="t" o:allowincell="f" style="position:absolute;left:9297;top:1627;width:198;height:569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9155;top:1837;width:143;height:143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9326;top:1837;width:143;height:143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9497;top:1837;width:143;height:143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792;top:2936;width:485;height:570">
                          <v:rect id="shape_0" fillcolor="white" stroked="t" o:allowincell="f" style="position:absolute;left:5934;top:2938;width:198;height:569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5792;top:3148;width:143;height:143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963;top:3148;width:143;height:143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134;top:3148;width:143;height:143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6490;top:1756;width:2329;height:1644">
                        <v:group id="shape_0" style="position:absolute;left:8659;top:3084;width:159;height:312">
                          <v:rect id="shape_0" fillcolor="white" stroked="t" o:allowincell="f" style="position:absolute;left:8659;top:3084;width:158;height:311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8683;top:3120;width:114;height:113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8683;top:3255;width:114;height:113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496;top:3088;width:159;height:312">
                          <v:rect id="shape_0" fillcolor="white" stroked="t" o:allowincell="f" style="position:absolute;left:6496;top:3088;width:158;height:311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6520;top:3124;width:114;height:113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520;top:3259;width:114;height:113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490;top:1756;width:159;height:312">
                          <v:rect id="shape_0" fillcolor="white" stroked="t" o:allowincell="f" style="position:absolute;left:6490;top:1756;width:158;height:311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6514;top:1792;width:114;height:113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514;top:1927;width:114;height:113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656;top:1756;width:159;height:312">
                          <v:rect id="shape_0" fillcolor="white" stroked="t" o:allowincell="f" style="position:absolute;left:8656;top:1756;width:158;height:311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8680;top:1792;width:114;height:113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8680;top:1927;width:114;height:113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6777;top:1633;width:1779;height:1957">
                        <v:group id="shape_0" style="position:absolute;left:8304;top:1638;width:250;height:312">
                          <v:rect id="shape_0" fillcolor="white" stroked="t" o:allowincell="f" style="position:absolute;left:8345;top:1640;width:158;height:311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8305;top:1736;width:114;height:113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8440;top:1736;width:114;height:113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780;top:1633;width:250;height:312">
                          <v:rect id="shape_0" fillcolor="white" stroked="t" o:allowincell="f" style="position:absolute;left:6821;top:1634;width:158;height:311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6781;top:1730;width:114;height:113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916;top:1730;width:114;height:113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777;top:3263;width:1779;height:327">
                          <v:group id="shape_0" style="position:absolute;left:6777;top:3263;width:250;height:312">
                            <v:rect id="shape_0" fillcolor="white" stroked="t" o:allowincell="f" style="position:absolute;left:6818;top:3265;width:158;height:311;mso-wrap-style:none;v-text-anchor:middle;rotation:270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f" style="position:absolute;left:6778;top:3361;width:114;height:113;mso-wrap-style:none;v-text-anchor:middle;rotation:270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6913;top:3361;width:114;height:113;mso-wrap-style:none;v-text-anchor:middle;rotation:270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8305;top:3278;width:251;height:312">
                            <v:rect id="shape_0" fillcolor="white" stroked="t" o:allowincell="f" style="position:absolute;left:8346;top:3280;width:158;height:311;mso-wrap-style:none;v-text-anchor:middle;rotation:270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f" style="position:absolute;left:8306;top:3376;width:114;height:113;mso-wrap-style:none;v-text-anchor:middle;rotation:270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8441;top:3376;width:114;height:113;mso-wrap-style:none;v-text-anchor:middle;rotation:270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5613;top:377;width:4132;height:4285">
                        <v:group id="shape_0" style="position:absolute;left:6775;top:844;width:1738;height:3364">
                          <v:group id="shape_0" style="position:absolute;left:8314;top:3637;width:199;height:570">
                            <v:rect id="shape_0" fillcolor="white" stroked="t" o:allowincell="f" style="position:absolute;left:8314;top:3637;width:198;height:569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f" style="position:absolute;left:8343;top:3680;width:143;height:143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8343;top:3851;width:143;height:143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8343;top:4022;width:143;height:143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6775;top:844;width:199;height:570">
                            <v:rect id="shape_0" fillcolor="white" stroked="t" o:allowincell="f" style="position:absolute;left:6775;top:844;width:198;height:569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f" style="position:absolute;left:6805;top:887;width:143;height:143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6805;top:1058;width:143;height:143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6805;top:1229;width:143;height:143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5613;top:377;width:4132;height:4285">
                          <v:group id="shape_0" style="position:absolute;left:7801;top:3637;width:421;height:1025">
                            <v:line id="shape_0" from="7822,3668" to="8222,3668" stroked="t" o:allowincell="f" style="position:absolute;mso-position-horizontal-relative:margin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7801,3637" to="7801,4662" stroked="t" o:allowincell="f" style="position:absolute;mso-position-horizontal-relative:margin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511,377" to="7511,1402" stroked="t" o:allowincell="f" style="position:absolute;mso-position-horizontal-relative:margin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7085,1398" to="7540,1398" stroked="t" o:allowincell="f" style="position:absolute;mso-position-horizontal-relative:margin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group id="shape_0" style="position:absolute;left:6490;top:1707;width:2338;height:1787">
                            <v:group id="shape_0" style="position:absolute;left:7148;top:1707;width:1025;height:341">
                              <v:line id="shape_0" from="7148,1707" to="7148,2048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7832,1707" to="7832,2048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8003,1707" to="8003,2048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8174,1707" to="8174,2048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7490,1707" to="7490,2048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7661,1707" to="7661,2048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7318,1707" to="7318,2048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136;top:3153;width:1025;height:341">
                              <v:line id="shape_0" from="7136,3153" to="7136,3494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7820,3153" to="7820,3494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7991,3153" to="7991,3494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8162,3153" to="8162,3494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7478,3153" to="7478,3494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7649,3153" to="7649,3494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7307,3153" to="7307,3494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490;top:2155;width:343;height:854">
                              <v:line id="shape_0" from="6490,3010" to="6831,3010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6490,2326" to="6831,2326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6490,2155" to="6831,2155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6490,2668" to="6831,2668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6491,2498" to="6832,2498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6490,2839" to="6831,2839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485;top:2155;width:342;height:854">
                              <v:line id="shape_0" from="8485,3010" to="8826,3010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8485,2326" to="8826,2326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8485,2155" to="8826,2155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8485,2668" to="8826,2668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8486,2498" to="8827,2498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8485,2839" to="8826,2839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9055,2154" to="9072,2550" stroked="t" o:allowincell="f" style="position:absolute;flip:xy;mso-position-horizontal-relative:margin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9060,2526" to="9745,2526" stroked="t" o:allowincell="f" style="position:absolute;mso-position-horizontal-relative:margin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352,2628" to="6352,3042" stroked="t" o:allowincell="f" style="position:absolute;mso-position-horizontal-relative:margin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613,2656" to="6351,2656" stroked="t" o:allowincell="f" style="position:absolute;flip:x;mso-position-horizontal-relative:margin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06775</wp:posOffset>
                      </wp:positionH>
                      <wp:positionV relativeFrom="paragraph">
                        <wp:posOffset>3622040</wp:posOffset>
                      </wp:positionV>
                      <wp:extent cx="3039745" cy="50673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9840" cy="506880"/>
                                <a:chOff x="0" y="0"/>
                                <a:chExt cx="3039840" cy="50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3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3440"/>
                                  <a:ext cx="303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6880"/>
                                  <a:ext cx="303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8.25pt;margin-top:285.2pt;width:239.3pt;height:39.85pt" coordorigin="5365,5704" coordsize="4786,797">
                      <v:line id="shape_0" from="5365,5704" to="10151,57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5,6103" to="10151,610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5,6502" to="10151,65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3030</wp:posOffset>
                      </wp:positionH>
                      <wp:positionV relativeFrom="paragraph">
                        <wp:posOffset>3622040</wp:posOffset>
                      </wp:positionV>
                      <wp:extent cx="3148330" cy="50673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8200" cy="506880"/>
                                <a:chOff x="0" y="0"/>
                                <a:chExt cx="3148200" cy="50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4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3440"/>
                                  <a:ext cx="314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6880"/>
                                  <a:ext cx="314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285.2pt;width:247.85pt;height:39.85pt" coordorigin="178,5704" coordsize="4957,797">
                      <v:line id="shape_0" from="178,5704" to="5135,57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,6103" to="5135,610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,6502" to="5135,65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Pha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nweise zum Programmiere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nweise zum Programmier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7810</wp:posOffset>
                      </wp:positionH>
                      <wp:positionV relativeFrom="paragraph">
                        <wp:posOffset>210820</wp:posOffset>
                      </wp:positionV>
                      <wp:extent cx="2651760" cy="2834640"/>
                      <wp:effectExtent l="5715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1760" cy="2834640"/>
                                <a:chOff x="0" y="0"/>
                                <a:chExt cx="2651760" cy="283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51760" cy="2834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51760" cy="283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7360"/>
                                    <a:ext cx="931680" cy="109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1680" cy="109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1640" y="0"/>
                                    <a:ext cx="960120" cy="109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1640" y="1738800"/>
                                    <a:ext cx="960120" cy="108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000" y="930960"/>
                                  <a:ext cx="2497320" cy="95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5520" y="0"/>
                                    <a:ext cx="361800" cy="126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17720" y="-117720"/>
                                      <a:ext cx="126360" cy="361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7360" y="15840"/>
                                      <a:ext cx="9144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36080" y="15840"/>
                                      <a:ext cx="9144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44440" y="15840"/>
                                      <a:ext cx="9144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32320"/>
                                    <a:ext cx="361800" cy="126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17720" y="-117720"/>
                                      <a:ext cx="126360" cy="361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7360" y="15840"/>
                                      <a:ext cx="9144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36080" y="15840"/>
                                      <a:ext cx="9144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44440" y="15840"/>
                                      <a:ext cx="9144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69520" y="895320"/>
                                  <a:ext cx="1478160" cy="104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77360" y="843480"/>
                                    <a:ext cx="10080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8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2268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0836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846000"/>
                                    <a:ext cx="10080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8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2268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0836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080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8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2304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10872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5560" y="0"/>
                                    <a:ext cx="10080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8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2304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0872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9720" y="866160"/>
                                  <a:ext cx="1168560" cy="114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69480" y="3960"/>
                                    <a:ext cx="19800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48600" y="-48600"/>
                                      <a:ext cx="1008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2680" y="1296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360" y="1296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19800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48600" y="-48600"/>
                                      <a:ext cx="1008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2680" y="1296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360" y="1296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35720"/>
                                    <a:ext cx="1168560" cy="110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8000" cy="10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48600" y="-48600"/>
                                        <a:ext cx="10080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22320" y="12960"/>
                                        <a:ext cx="730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08000" y="12960"/>
                                        <a:ext cx="730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0200" y="9360"/>
                                      <a:ext cx="198000" cy="10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48600" y="-48600"/>
                                        <a:ext cx="10080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22320" y="13320"/>
                                        <a:ext cx="730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08360" y="13320"/>
                                        <a:ext cx="730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600" y="19800"/>
                                  <a:ext cx="2624400" cy="272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38000" y="296280"/>
                                    <a:ext cx="1103760" cy="2135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77400" y="1773720"/>
                                      <a:ext cx="12636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6360" cy="361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" y="27360"/>
                                        <a:ext cx="91440" cy="9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" y="135720"/>
                                        <a:ext cx="91440" cy="9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" y="244440"/>
                                        <a:ext cx="91440" cy="9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636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6360" cy="361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27360"/>
                                        <a:ext cx="91440" cy="9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136080"/>
                                        <a:ext cx="91440" cy="9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244800"/>
                                        <a:ext cx="91440" cy="9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24400" cy="2721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89600" y="2070000"/>
                                      <a:ext cx="267840" cy="65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1980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6516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05280" y="0"/>
                                      <a:ext cx="0" cy="6516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4920" y="64836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56920" y="844560"/>
                                      <a:ext cx="1484640" cy="1135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17960" y="0"/>
                                        <a:ext cx="651600" cy="217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416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288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160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708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580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36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10400" y="918000"/>
                                        <a:ext cx="651600" cy="217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416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288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124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708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580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36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84400"/>
                                        <a:ext cx="217800" cy="54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4288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872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580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21780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3416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66840" y="284400"/>
                                        <a:ext cx="217800" cy="54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4288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872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580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21780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3416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2185920" y="1128240"/>
                                      <a:ext cx="11520" cy="2520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8800" y="1364400"/>
                                      <a:ext cx="435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9440" y="1429200"/>
                                      <a:ext cx="0" cy="263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47200"/>
                                      <a:ext cx="4694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3pt;margin-top:16.6pt;width:208.8pt;height:223.2pt" coordorigin="406,332" coordsize="4176,4464">
                      <v:group id="shape_0" style="position:absolute;left:406;top:332;width:4176;height:4464">
                        <v:shape id="shape_0" fillcolor="white" stroked="t" o:allowincell="f" style="position:absolute;left:406;top:332;width:4175;height:446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406;top:3068;width:1466;height:172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;top:332;width:1466;height:172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70;top:332;width:1511;height:172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70;top:3070;width:1511;height:1710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05;top:1612;width:3849;height:1881">
                        <v:group id="shape_0" style="position:absolute;left:3968;top:1612;width:486;height:570">
                          <v:rect id="shape_0" fillcolor="white" stroked="t" o:allowincell="f" style="position:absolute;left:4110;top:1613;width:198;height:569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3968;top:1823;width:143;height:143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139;top:1823;width:143;height:143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310;top:1823;width:143;height:143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05;top:2923;width:486;height:570">
                          <v:rect id="shape_0" fillcolor="white" stroked="t" o:allowincell="f" style="position:absolute;left:747;top:2924;width:198;height:569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605;top:3134;width:143;height:143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76;top:3134;width:143;height:143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947;top:3134;width:143;height:143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1303;top:1742;width:2328;height:1645">
                        <v:group id="shape_0" style="position:absolute;left:3472;top:3070;width:159;height:312">
                          <v:rect id="shape_0" fillcolor="white" stroked="t" o:allowincell="f" style="position:absolute;left:3472;top:3070;width:158;height:311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3496;top:3106;width:114;height:113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496;top:3241;width:114;height:113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309;top:3074;width:159;height:312">
                          <v:rect id="shape_0" fillcolor="white" stroked="t" o:allowincell="f" style="position:absolute;left:1309;top:3074;width:158;height:311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1333;top:3110;width:114;height:113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333;top:3245;width:114;height:113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303;top:1742;width:159;height:312">
                          <v:rect id="shape_0" fillcolor="white" stroked="t" o:allowincell="f" style="position:absolute;left:1303;top:1742;width:158;height:311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1327;top:1778;width:114;height:113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327;top:1913;width:114;height:113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469;top:1742;width:159;height:312">
                          <v:rect id="shape_0" fillcolor="white" stroked="t" o:allowincell="f" style="position:absolute;left:3469;top:1742;width:158;height:311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3493;top:1778;width:114;height:113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493;top:1913;width:114;height:113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1590;top:1619;width:1778;height:1958">
                        <v:group id="shape_0" style="position:absolute;left:3118;top:1625;width:250;height:312">
                          <v:rect id="shape_0" fillcolor="white" stroked="t" o:allowincell="f" style="position:absolute;left:3158;top:1626;width:158;height:311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3118;top:1722;width:114;height:113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253;top:1722;width:114;height:113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594;top:1619;width:250;height:312">
                          <v:rect id="shape_0" fillcolor="white" stroked="t" o:allowincell="f" style="position:absolute;left:1634;top:1620;width:158;height:311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1594;top:1716;width:114;height:113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729;top:1716;width:114;height:113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590;top:3250;width:1778;height:327">
                          <v:group id="shape_0" style="position:absolute;left:1590;top:3250;width:250;height:312">
                            <v:rect id="shape_0" fillcolor="white" stroked="t" o:allowincell="f" style="position:absolute;left:1631;top:3251;width:158;height:311;mso-wrap-style:none;v-text-anchor:middle;rotation:270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f" style="position:absolute;left:1591;top:3347;width:114;height:113;mso-wrap-style:none;v-text-anchor:middle;rotation:270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1726;top:3347;width:114;height:113;mso-wrap-style:none;v-text-anchor:middle;rotation:270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3119;top:3264;width:250;height:312">
                            <v:rect id="shape_0" fillcolor="white" stroked="t" o:allowincell="f" style="position:absolute;left:3159;top:3266;width:158;height:311;mso-wrap-style:none;v-text-anchor:middle;rotation:270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f" style="position:absolute;left:3119;top:3362;width:114;height:113;mso-wrap-style:none;v-text-anchor:middle;rotation:270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254;top:3362;width:114;height:113;mso-wrap-style:none;v-text-anchor:middle;rotation:270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426;top:363;width:4132;height:4284">
                        <v:group id="shape_0" style="position:absolute;left:1588;top:830;width:1738;height:3363">
                          <v:group id="shape_0" style="position:absolute;left:3127;top:3623;width:199;height:570">
                            <v:rect id="shape_0" fillcolor="white" stroked="t" o:allowincell="f" style="position:absolute;left:3127;top:3623;width:198;height:569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f" style="position:absolute;left:3157;top:3666;width:143;height:143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157;top:3837;width:143;height:143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157;top:4008;width:143;height:143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1588;top:830;width:199;height:570">
                            <v:rect id="shape_0" fillcolor="white" stroked="t" o:allowincell="f" style="position:absolute;left:1588;top:830;width:198;height:569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f" style="position:absolute;left:1618;top:873;width:143;height:143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1618;top:1044;width:143;height:143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1618;top:1215;width:143;height:143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426;top:363;width:4132;height:4284">
                          <v:group id="shape_0" style="position:absolute;left:2614;top:3623;width:421;height:1025">
                            <v:line id="shape_0" from="2635,3654" to="3035,3654" stroked="t" o:allowincell="f" style="position:absolute;mso-position-horizontal-relative:margin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2614,3623" to="2614,4648" stroked="t" o:allowincell="f" style="position:absolute;mso-position-horizontal-relative:margin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324,363" to="2324,1388" stroked="t" o:allowincell="f" style="position:absolute;mso-position-horizontal-relative:margin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898,1384" to="2353,1384" stroked="t" o:allowincell="f" style="position:absolute;mso-position-horizontal-relative:margin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group id="shape_0" style="position:absolute;left:1303;top:1693;width:2337;height:1787">
                            <v:group id="shape_0" style="position:absolute;left:1961;top:1693;width:1025;height:341">
                              <v:line id="shape_0" from="1961,1693" to="1961,2034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2645,1693" to="2645,2034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2816,1693" to="2816,2034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2987,1693" to="2987,2034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2303,1693" to="2303,2034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2474,1693" to="2474,2034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2132,1693" to="2132,2034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949;top:3139;width:1025;height:341">
                              <v:line id="shape_0" from="1949,3139" to="1949,3480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2633,3139" to="2633,3480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2804,3139" to="2804,3480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2975,3139" to="2975,3480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2291,3139" to="2291,3480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2462,3139" to="2462,3480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2120,3139" to="2120,3480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303;top:2141;width:342;height:853">
                              <v:line id="shape_0" from="1303,2996" to="1644,2996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1303,2313" to="1644,2313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1303,2141" to="1644,2141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1303,2654" to="1644,2654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1304,2484" to="1645,2484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1303,2825" to="1644,2825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298;top:2141;width:342;height:853">
                              <v:line id="shape_0" from="3298,2996" to="3639,2996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3298,2313" to="3639,2313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3298,2141" to="3639,2141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3298,2654" to="3639,2654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3299,2484" to="3640,2484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3298,2825" to="3639,2825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3868,2140" to="3885,2536" stroked="t" o:allowincell="f" style="position:absolute;flip:xy;mso-position-horizontal-relative:margin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873,2512" to="4558,2512" stroked="t" o:allowincell="f" style="position:absolute;mso-position-horizontal-relative:margin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165,2614" to="1165,3028" stroked="t" o:allowincell="f" style="position:absolute;mso-position-horizontal-relative:margin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26,2642" to="1164,2642" stroked="t" o:allowincell="f" style="position:absolute;flip:x;mso-position-horizontal-relative:margin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15360</wp:posOffset>
                      </wp:positionH>
                      <wp:positionV relativeFrom="paragraph">
                        <wp:posOffset>210820</wp:posOffset>
                      </wp:positionV>
                      <wp:extent cx="2651760" cy="2834640"/>
                      <wp:effectExtent l="5715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1760" cy="2834640"/>
                                <a:chOff x="0" y="0"/>
                                <a:chExt cx="2651760" cy="283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51760" cy="2834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51760" cy="283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7360"/>
                                    <a:ext cx="931680" cy="109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1680" cy="109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1640" y="0"/>
                                    <a:ext cx="960120" cy="109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1640" y="1738800"/>
                                    <a:ext cx="960120" cy="108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000" y="930960"/>
                                  <a:ext cx="2497320" cy="95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5520" y="0"/>
                                    <a:ext cx="361800" cy="126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17720" y="-117720"/>
                                      <a:ext cx="126360" cy="361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7360" y="15840"/>
                                      <a:ext cx="9144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36080" y="15840"/>
                                      <a:ext cx="9144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44440" y="15840"/>
                                      <a:ext cx="9144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32320"/>
                                    <a:ext cx="361800" cy="126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17720" y="-117720"/>
                                      <a:ext cx="126360" cy="361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7360" y="15840"/>
                                      <a:ext cx="9144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36080" y="15840"/>
                                      <a:ext cx="9144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44440" y="15840"/>
                                      <a:ext cx="9144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69520" y="895320"/>
                                  <a:ext cx="1478160" cy="104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77360" y="843480"/>
                                    <a:ext cx="10080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8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2268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0836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846000"/>
                                    <a:ext cx="10080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8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2268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0836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080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8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2304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10872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5560" y="0"/>
                                    <a:ext cx="10080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8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2304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0872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9720" y="866160"/>
                                  <a:ext cx="1168560" cy="114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69480" y="3960"/>
                                    <a:ext cx="19800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48600" y="-48600"/>
                                      <a:ext cx="1008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2680" y="1296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360" y="1296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19800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48600" y="-48600"/>
                                      <a:ext cx="1008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2680" y="1296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360" y="12960"/>
                                      <a:ext cx="730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35720"/>
                                    <a:ext cx="1168560" cy="110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8000" cy="10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48600" y="-48600"/>
                                        <a:ext cx="10080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22320" y="12960"/>
                                        <a:ext cx="730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08000" y="12960"/>
                                        <a:ext cx="730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0200" y="9360"/>
                                      <a:ext cx="198000" cy="10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48600" y="-48600"/>
                                        <a:ext cx="10080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22320" y="13320"/>
                                        <a:ext cx="730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08360" y="13320"/>
                                        <a:ext cx="730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600" y="19800"/>
                                  <a:ext cx="2624400" cy="272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38000" y="296280"/>
                                    <a:ext cx="1103760" cy="2135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77400" y="1773720"/>
                                      <a:ext cx="12636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6360" cy="361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" y="27360"/>
                                        <a:ext cx="91440" cy="9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" y="135720"/>
                                        <a:ext cx="91440" cy="9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" y="244440"/>
                                        <a:ext cx="91440" cy="9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636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6360" cy="361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27360"/>
                                        <a:ext cx="91440" cy="9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136080"/>
                                        <a:ext cx="91440" cy="9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244800"/>
                                        <a:ext cx="91440" cy="9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24400" cy="2721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89600" y="2070000"/>
                                      <a:ext cx="267840" cy="65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1980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6516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05280" y="0"/>
                                      <a:ext cx="0" cy="6516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4920" y="64836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56920" y="844560"/>
                                      <a:ext cx="1484640" cy="1135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17960" y="0"/>
                                        <a:ext cx="651600" cy="217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416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288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160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708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580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36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10400" y="918000"/>
                                        <a:ext cx="651600" cy="217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416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288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124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708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580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360" y="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84400"/>
                                        <a:ext cx="217800" cy="54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4288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872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580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21780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3416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66840" y="284400"/>
                                        <a:ext cx="217800" cy="54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4288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872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580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21780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3416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2185920" y="1128240"/>
                                      <a:ext cx="11520" cy="2520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8800" y="1364400"/>
                                      <a:ext cx="435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9440" y="1429200"/>
                                      <a:ext cx="0" cy="263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47200"/>
                                      <a:ext cx="4694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8pt;margin-top:16.6pt;width:208.8pt;height:223.2pt" coordorigin="5536,332" coordsize="4176,4464">
                      <v:group id="shape_0" style="position:absolute;left:5536;top:332;width:4176;height:4464">
                        <v:shape id="shape_0" fillcolor="white" stroked="t" o:allowincell="f" style="position:absolute;left:5536;top:332;width:4175;height:446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5536;top:3068;width:1466;height:172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536;top:332;width:1466;height:172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00;top:332;width:1511;height:172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00;top:3070;width:1511;height:1710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735;top:1612;width:3849;height:1881">
                        <v:group id="shape_0" style="position:absolute;left:9098;top:1612;width:486;height:570">
                          <v:rect id="shape_0" fillcolor="white" stroked="t" o:allowincell="f" style="position:absolute;left:9240;top:1613;width:198;height:569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9098;top:1823;width:143;height:143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9269;top:1823;width:143;height:143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9440;top:1823;width:143;height:143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735;top:2923;width:486;height:570">
                          <v:rect id="shape_0" fillcolor="white" stroked="t" o:allowincell="f" style="position:absolute;left:5877;top:2924;width:198;height:569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5735;top:3134;width:143;height:143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906;top:3134;width:143;height:143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077;top:3134;width:143;height:143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6433;top:1742;width:2328;height:1645">
                        <v:group id="shape_0" style="position:absolute;left:8602;top:3070;width:159;height:312">
                          <v:rect id="shape_0" fillcolor="white" stroked="t" o:allowincell="f" style="position:absolute;left:8602;top:3070;width:158;height:311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8626;top:3106;width:114;height:113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8626;top:3241;width:114;height:113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439;top:3074;width:159;height:312">
                          <v:rect id="shape_0" fillcolor="white" stroked="t" o:allowincell="f" style="position:absolute;left:6439;top:3074;width:158;height:311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6463;top:3110;width:114;height:113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463;top:3245;width:114;height:113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433;top:1742;width:159;height:312">
                          <v:rect id="shape_0" fillcolor="white" stroked="t" o:allowincell="f" style="position:absolute;left:6433;top:1742;width:158;height:311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6457;top:1778;width:114;height:113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457;top:1913;width:114;height:113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599;top:1742;width:159;height:312">
                          <v:rect id="shape_0" fillcolor="white" stroked="t" o:allowincell="f" style="position:absolute;left:8599;top:1742;width:158;height:311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8623;top:1778;width:114;height:113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8623;top:1913;width:114;height:113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6720;top:1619;width:1779;height:1958">
                        <v:group id="shape_0" style="position:absolute;left:8248;top:1625;width:250;height:312">
                          <v:rect id="shape_0" fillcolor="white" stroked="t" o:allowincell="f" style="position:absolute;left:8288;top:1626;width:158;height:311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8248;top:1722;width:114;height:113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8383;top:1722;width:114;height:113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724;top:1619;width:250;height:312">
                          <v:rect id="shape_0" fillcolor="white" stroked="t" o:allowincell="f" style="position:absolute;left:6764;top:1620;width:158;height:311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6724;top:1716;width:114;height:113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859;top:1716;width:114;height:113;mso-wrap-style:none;v-text-anchor:middle;rotation:270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720;top:3250;width:1779;height:327">
                          <v:group id="shape_0" style="position:absolute;left:6720;top:3250;width:250;height:312">
                            <v:rect id="shape_0" fillcolor="white" stroked="t" o:allowincell="f" style="position:absolute;left:6761;top:3251;width:158;height:311;mso-wrap-style:none;v-text-anchor:middle;rotation:270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f" style="position:absolute;left:6721;top:3347;width:114;height:113;mso-wrap-style:none;v-text-anchor:middle;rotation:270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6856;top:3347;width:114;height:113;mso-wrap-style:none;v-text-anchor:middle;rotation:270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8248;top:3264;width:251;height:312">
                            <v:rect id="shape_0" fillcolor="white" stroked="t" o:allowincell="f" style="position:absolute;left:8289;top:3266;width:158;height:311;mso-wrap-style:none;v-text-anchor:middle;rotation:270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f" style="position:absolute;left:8249;top:3362;width:114;height:113;mso-wrap-style:none;v-text-anchor:middle;rotation:270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8384;top:3362;width:114;height:113;mso-wrap-style:none;v-text-anchor:middle;rotation:270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5556;top:363;width:4132;height:4284">
                        <v:group id="shape_0" style="position:absolute;left:6718;top:830;width:1738;height:3363">
                          <v:group id="shape_0" style="position:absolute;left:8257;top:3623;width:199;height:570">
                            <v:rect id="shape_0" fillcolor="white" stroked="t" o:allowincell="f" style="position:absolute;left:8257;top:3623;width:198;height:569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f" style="position:absolute;left:8287;top:3666;width:143;height:143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8287;top:3837;width:143;height:143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8287;top:4008;width:143;height:143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6718;top:830;width:199;height:570">
                            <v:rect id="shape_0" fillcolor="white" stroked="t" o:allowincell="f" style="position:absolute;left:6718;top:830;width:198;height:569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f" style="position:absolute;left:6748;top:873;width:143;height:143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6748;top:1044;width:143;height:143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6748;top:1215;width:143;height:143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5556;top:363;width:4132;height:4284">
                          <v:group id="shape_0" style="position:absolute;left:7744;top:3623;width:421;height:1025">
                            <v:line id="shape_0" from="7765,3654" to="8165,3654" stroked="t" o:allowincell="f" style="position:absolute;mso-position-horizontal-relative:margin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7744,3623" to="7744,4648" stroked="t" o:allowincell="f" style="position:absolute;mso-position-horizontal-relative:margin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454,363" to="7454,1388" stroked="t" o:allowincell="f" style="position:absolute;mso-position-horizontal-relative:margin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7028,1384" to="7483,1384" stroked="t" o:allowincell="f" style="position:absolute;mso-position-horizontal-relative:margin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group id="shape_0" style="position:absolute;left:6433;top:1693;width:2337;height:1787">
                            <v:group id="shape_0" style="position:absolute;left:7091;top:1693;width:1026;height:341">
                              <v:line id="shape_0" from="7091,1693" to="7091,2034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7775,1693" to="7775,2034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7946,1693" to="7946,2034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8117,1693" to="8117,2034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7433,1693" to="7433,2034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7604,1693" to="7604,2034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7262,1693" to="7262,2034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079;top:3139;width:1025;height:341">
                              <v:line id="shape_0" from="7079,3139" to="7079,3480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7763,3139" to="7763,3480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7934,3139" to="7934,3480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8105,3139" to="8105,3480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7421,3139" to="7421,3480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7592,3139" to="7592,3480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7250,3139" to="7250,3480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433;top:2141;width:342;height:853">
                              <v:line id="shape_0" from="6433,2996" to="6774,2996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6433,2313" to="6774,2313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6433,2141" to="6774,2141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6433,2654" to="6774,2654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6434,2484" to="6775,2484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6433,2825" to="6774,2825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428;top:2141;width:342;height:853">
                              <v:line id="shape_0" from="8428,2996" to="8769,2996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8428,2313" to="8769,2313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8428,2141" to="8769,2141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8428,2654" to="8769,2654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8429,2484" to="8770,2484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8428,2825" to="8769,2825" stroked="t" o:allowincell="f" style="position:absolute;mso-position-horizontal-relative:margin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8998,2140" to="9015,2536" stroked="t" o:allowincell="f" style="position:absolute;flip:xy;mso-position-horizontal-relative:margin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9003,2512" to="9688,2512" stroked="t" o:allowincell="f" style="position:absolute;mso-position-horizontal-relative:margin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295,2614" to="6295,3028" stroked="t" o:allowincell="f" style="position:absolute;mso-position-horizontal-relative:margin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556,2642" to="6294,2642" stroked="t" o:allowincell="f" style="position:absolute;flip:x;mso-position-horizontal-relative:margin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5420</wp:posOffset>
                      </wp:positionH>
                      <wp:positionV relativeFrom="paragraph">
                        <wp:posOffset>3504565</wp:posOffset>
                      </wp:positionV>
                      <wp:extent cx="3112135" cy="50673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2200" cy="506880"/>
                                <a:chOff x="0" y="0"/>
                                <a:chExt cx="3112200" cy="50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1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3440"/>
                                  <a:ext cx="311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6880"/>
                                  <a:ext cx="311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275.95pt;width:245pt;height:39.9pt" coordorigin="292,5519" coordsize="4900,798">
                      <v:line id="shape_0" from="292,5519" to="5192,55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,5918" to="5192,59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,6317" to="5192,631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442970</wp:posOffset>
                      </wp:positionH>
                      <wp:positionV relativeFrom="paragraph">
                        <wp:posOffset>3504565</wp:posOffset>
                      </wp:positionV>
                      <wp:extent cx="2967355" cy="50673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7480" cy="506880"/>
                                <a:chOff x="0" y="0"/>
                                <a:chExt cx="2967480" cy="50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6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3440"/>
                                  <a:ext cx="296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6880"/>
                                  <a:ext cx="296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.1pt;margin-top:275.95pt;width:233.6pt;height:39.9pt" coordorigin="5422,5519" coordsize="4672,798">
                      <v:line id="shape_0" from="5422,5519" to="10094,55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2,5918" to="10094,59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2,6317" to="10094,631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Pha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nweise zum Programmiere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nweise zum Programmieren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31" w:gutter="0" w:header="454" w:top="510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3"/>
      <w:gridCol w:w="3969"/>
      <w:gridCol w:w="2979"/>
      <w:gridCol w:w="1275"/>
    </w:tblGrid>
    <w:tr>
      <w:trPr>
        <w:trHeight w:val="140" w:hRule="atLeast"/>
      </w:trPr>
      <w:tc>
        <w:tcPr>
          <w:tcW w:w="20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lasse:</w:t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Name:</w:t>
          </w:r>
        </w:p>
      </w:tc>
      <w:tc>
        <w:tcPr>
          <w:tcW w:w="29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Datum: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Seite: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252"/>
      <w:gridCol w:w="2503"/>
      <w:gridCol w:w="1324"/>
    </w:tblGrid>
    <w:tr>
      <w:trPr/>
      <w:tc>
        <w:tcPr>
          <w:tcW w:w="219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2"/>
            </w:rPr>
          </w:pPr>
          <w:r>
            <w:rPr/>
            <w:t>Natur und Technik</w:t>
          </w:r>
        </w:p>
      </w:tc>
      <w:tc>
        <w:tcPr>
          <w:tcW w:w="4252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Ampelsteuerungen</w:t>
          </w:r>
        </w:p>
      </w:tc>
      <w:tc>
        <w:tcPr>
          <w:tcW w:w="2503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Information und Kommunikation</w:t>
          </w:r>
        </w:p>
      </w:tc>
      <w:tc>
        <w:tcPr>
          <w:tcW w:w="1324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jc w:val="right"/>
            <w:rPr>
              <w:sz w:val="12"/>
            </w:rPr>
          </w:pPr>
          <w:r>
            <w:rPr>
              <w:sz w:val="10"/>
            </w:rPr>
            <w:t>Markgrafen-Realschule Emmendingen</w:t>
          </w:r>
        </w:p>
      </w:tc>
    </w:tr>
    <w:tr>
      <w:trPr>
        <w:trHeight w:val="266" w:hRule="atLeast"/>
      </w:trPr>
      <w:tc>
        <w:tcPr>
          <w:tcW w:w="2197" w:type="dxa"/>
          <w:tcBorders>
            <w:top w:val="single" w:sz="6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Klasse 9</w:t>
          </w:r>
        </w:p>
      </w:tc>
      <w:tc>
        <w:tcPr>
          <w:tcW w:w="4252" w:type="dxa"/>
          <w:tcBorders>
            <w:bottom w:val="single" w:sz="8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Ampelphasen (1)</w:t>
          </w:r>
        </w:p>
      </w:tc>
      <w:tc>
        <w:tcPr>
          <w:tcW w:w="2503" w:type="dxa"/>
          <w:tcBorders>
            <w:top w:val="single" w:sz="6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Messen–Steuern–Regeln</w:t>
          </w:r>
        </w:p>
      </w:tc>
      <w:tc>
        <w:tcPr>
          <w:tcW w:w="1324" w:type="dxa"/>
          <w:tcBorders>
            <w:bottom w:val="single" w:sz="8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right"/>
            <w:rPr>
              <w:sz w:val="14"/>
            </w:rPr>
          </w:pPr>
          <w:r>
            <w:rPr>
              <w:sz w:val="14"/>
            </w:rPr>
            <w:t>A. Marx</w:t>
          </w:r>
        </w:p>
      </w:tc>
    </w:tr>
    <w:tr>
      <w:trPr>
        <w:trHeight w:val="110" w:hRule="atLeast"/>
      </w:trPr>
      <w:tc>
        <w:tcPr>
          <w:tcW w:w="10276" w:type="dxa"/>
          <w:gridSpan w:val="4"/>
          <w:tcBorders/>
        </w:tcPr>
        <w:p>
          <w:pPr>
            <w:pStyle w:val="Normal"/>
            <w:jc w:val="right"/>
            <w:rPr>
              <w:sz w:val="8"/>
            </w:rPr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input.doc</w:t>
          </w:r>
          <w:r>
            <w:rPr>
              <w:sz w:val="8"/>
            </w:rPr>
            <w:fldChar w:fldCharType="end"/>
          </w:r>
        </w:p>
      </w:tc>
    </w:tr>
  </w:tbl>
  <w:p>
    <w:pPr>
      <w:pStyle w:val="Normal"/>
      <w:ind w:left="-17" w:right="57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right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5670" w:leader="none"/>
      </w:tabs>
      <w:spacing w:before="120" w:after="0"/>
    </w:pPr>
    <w:rPr>
      <w:rFonts w:ascii="Times New Roman" w:hAnsi="Times New Roman" w:cs="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16">
    <w:name w:val="L16"/>
    <w:basedOn w:val="Normal"/>
    <w:qFormat/>
    <w:pPr>
      <w:spacing w:before="0" w:after="240"/>
      <w:jc w:val="both"/>
    </w:pPr>
    <w:rPr>
      <w:sz w:val="22"/>
    </w:rPr>
  </w:style>
  <w:style w:type="paragraph" w:styleId="A14">
    <w:name w:val="A14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34">
    <w:name w:val="A34"/>
    <w:qFormat/>
    <w:pPr>
      <w:widowControl w:val="false"/>
      <w:bidi w:val="0"/>
      <w:ind w:left="357" w:hanging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8:29:00Z</dcterms:created>
  <dc:creator>Marx</dc:creator>
  <dc:description/>
  <dc:language>en-US</dc:language>
  <cp:lastModifiedBy>Pro-Technikunterricht</cp:lastModifiedBy>
  <cp:lastPrinted>2000-03-27T20:39:00Z</cp:lastPrinted>
  <dcterms:modified xsi:type="dcterms:W3CDTF">2001-04-16T16:49:00Z</dcterms:modified>
  <cp:revision>4</cp:revision>
  <dc:subject/>
  <dc:title>Ampelphasen</dc:title>
</cp:coreProperties>
</file>