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orarbeit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ichte einen Arbeitsplatz mit CIUS2 und Lift e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ge in deinem Dateiverzeichnis unter CIUS2 einen neuen Ordner an namens LI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ge im Klassenverzeichnis einen Ordner mit deinem Nachnamen 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ichere dort alle Arbeitsergebis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d zum Schluss als Kopie im eigenen Datenverzeichnis LI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wende für alle Programme deinen Programmkopf, auuser für die Einführungsstunde 'Lift'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inweis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lle Arbeitsergebnisse (Dateien) werden zur Notenfindung ausgewerte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Verwende für Fragen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Die Online-Hilf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Die Musterbeispiele (im Schulnetz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Die CD CIUS2 (im Schulnetz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eitumfang: 1 Stund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fgaben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1. Lade die Datei </w:t>
      </w:r>
      <w:r>
        <w:rPr>
          <w:rFonts w:cs="Arial" w:ascii="Arial" w:hAnsi="Arial"/>
          <w:i/>
          <w:iCs/>
          <w:color w:val="0000FF"/>
          <w:szCs w:val="28"/>
        </w:rPr>
        <w:t>Arbeitsblatt Lift Aufgabe Belegung.doc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szCs w:val="28"/>
        </w:rPr>
        <w:t>und fülle das Arbeitsblatt (online) aus + Ausdruc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fern du die Ergebnisse bereits in deinen Unterlagen hast, kannst du sie verwend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Der Lift soll mit Hilfe der TEACH-IN Programmierung auf und abfah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wende folgende Möglichkeit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schlussfeld ANALOGE Ausgän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ACH IN mit dem Befehl und dem Schieberegler AOUT, stoppe über RÜCKSETZE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Die beiden Befehle zum hoch- und herunterfahren sind mit einem Befehl zusammenzufasse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 heißt AMOT (analoger Motor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un muss man noch angeben, um welchen Motor es sich handel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MOT 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iter muss ergänzt werden, ob der Motor rechts (right) oder links (left) drehen soll und in welcher Geschwindigkei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in kompletter Befehl mit Höchstgeschwindigkeit lautet also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MOT 1, left, 25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Erstelle ein kleines Programm "auf-und ab"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hre 5 sec hoch (max. Drehzahl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hre 5 sec herunter (max. Drehzahl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ichere unter dem Namen auf-ab.cbp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Erweitere das Progarmm um folgende Bedingunge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rte im E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hre bis ins 1. O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inweis: Die Zeit spielt keine Rolle mehr, der Endzustand ist maßgebli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ichere unter dem Namen 1OG.cbp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Zusatzaufgab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weitere das Programm 1OG.cbp mit folgender Funktion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urück ins EG nach 2 sec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ichere unter dem Namen EG.cbp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Zusatzaufgab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ombiniere die Programme EG und 1OG zu einem programm, das den Lift ständig vom EG ins 1OG und zurück fährt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ichere unter dem Namen EG-OG.cb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822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  <w:tab w:val="center" w:pos="4819" w:leader="none"/>
        <w:tab w:val="right" w:pos="9639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object w:dxaOrig="9720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6pt;height:24pt" filled="f" o:ole="">
          <v:imagedata r:id="rId2" o:title=""/>
        </v:shape>
        <o:OLEObject Type="Embed" ProgID="" ShapeID="ole_rId1" DrawAspect="Content" ObjectID="_61394201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Arial" w:hAnsi="Arial" w:cs="Arial"/>
        <w:sz w:val="12"/>
        <w:szCs w:val="12"/>
      </w:rPr>
    </w:pPr>
    <w:r>
      <w:rPr>
        <w:rFonts w:cs="Times New Roman" w:ascii="Times New Roman" w:hAnsi="Times New Roman"/>
        <w:sz w:val="24"/>
        <w:szCs w:val="24"/>
      </w:rPr>
      <w:object w:dxaOrig="9630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5pt;height:47.25pt" filled="f" o:ole="">
          <v:imagedata r:id="rId2" o:title=""/>
        </v:shape>
        <o:OLEObject Type="Embed" ProgID="" ShapeID="ole_rId1" DrawAspect="Content" ObjectID="_787428693" r:id="rId1"/>
      </w:object>
    </w:r>
  </w:p>
  <w:p>
    <w:pPr>
      <w:pStyle w:val="Normal"/>
      <w:tabs>
        <w:tab w:val="clear" w:pos="720"/>
        <w:tab w:val="center" w:pos="4819" w:leader="none"/>
        <w:tab w:val="right" w:pos="9639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15:00Z</dcterms:created>
  <dc:creator>Dr. Andreas Marx</dc:creator>
  <dc:description/>
  <dc:language>en-US</dc:language>
  <cp:lastModifiedBy>Pro-Technikunterricht</cp:lastModifiedBy>
  <dcterms:modified xsi:type="dcterms:W3CDTF">2001-05-01T19:30:00Z</dcterms:modified>
  <cp:revision>9</cp:revision>
  <dc:subject/>
  <dc:title>Bitte verwende als Antwortblatt für 2</dc:title>
</cp:coreProperties>
</file>