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539875</wp:posOffset>
                </wp:positionV>
                <wp:extent cx="4448175" cy="3752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7528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hlerchecklis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Sind alle Kabel richtig angebrach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st das Netzgerät eingeschalte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st die Spannung richtig eingestell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Ist in der Software der richtige Port eingestell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METER-SCHNITTST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Ist in der Software der ONLINE-Betrieb eingestell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METER-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Ist DATEI-NEU gewählt? (Weißer Hintergrund erscheint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Ist der grüne Resetknopf auf der Interfacerückse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drück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1pt" style="position:absolute;rotation:-0;width:350.25pt;height:295.5pt;mso-wrap-distance-left:9.05pt;mso-wrap-distance-right:9.05pt;mso-wrap-distance-top:0pt;mso-wrap-distance-bottom:0pt;margin-top:121.25pt;mso-position-vertical-relative:text;margin-left:48.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ehlerchecklis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Sind alle Kabel richtig angebrach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Ist das Netzgerät eingeschalte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Ist die Spannung richtig eingestell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Ist in der Software der richtige Port eingestell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METER-SCHNITTST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Ist in der Software der ONLINE-Betrieb eingestell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METER-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Ist DATEI-NEU gewählt? (Weißer Hintergrund erscheint!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Ist der grüne Resetknopf auf der Interfacerückse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drück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30:00Z</dcterms:created>
  <dc:creator>Wolfgang Degelmann</dc:creator>
  <dc:description/>
  <dc:language>en-US</dc:language>
  <cp:lastModifiedBy>Wolfgang Degelmann</cp:lastModifiedBy>
  <dcterms:modified xsi:type="dcterms:W3CDTF">2003-03-26T07:34:00Z</dcterms:modified>
  <cp:revision>1</cp:revision>
  <dc:subject/>
  <dc:title/>
</cp:coreProperties>
</file>