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61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174pt" filled="f" o:ole="">
            <v:imagedata r:id="rId3" o:title=""/>
          </v:shape>
          <o:OLEObject Type="Embed" ProgID="" ShapeID="ole_rId2" DrawAspect="Content" ObjectID="_12321609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35814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8.2pt" to="142.2pt,4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6187440</wp:posOffset>
                </wp:positionV>
                <wp:extent cx="90297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87.2pt" to="142.15pt,50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752475" cy="1028700"/>
                <wp:effectExtent l="5715" t="5080" r="2908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28880"/>
                        </a:xfrm>
                        <a:prstGeom prst="wedgeRoundRectCallout">
                          <a:avLst>
                            <a:gd name="adj1" fmla="val 86879"/>
                            <a:gd name="adj2" fmla="val 4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ubD- Stecker, 25polig , Belegung von hin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0.2pt;width:59.2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ubD- Stecker, 25polig , Belegung von hin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29540</wp:posOffset>
                </wp:positionV>
                <wp:extent cx="0" cy="628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2pt" to="71.1pt,5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29540</wp:posOffset>
                </wp:positionV>
                <wp:extent cx="90297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2pt" to="142.15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334" w:dyaOrig="12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1pt;height:504.8pt" filled="f" o:ole="">
            <v:imagedata r:id="rId5" o:title=""/>
          </v:shape>
          <o:OLEObject Type="Embed" ProgID="" ShapeID="ole_rId4" DrawAspect="Content" ObjectID="_727082242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4440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05pt;height:108pt" filled="f" o:ole="">
            <v:imagedata r:id="rId7" o:title=""/>
          </v:shape>
          <o:OLEObject Type="Embed" ProgID="" ShapeID="ole_rId6" DrawAspect="Content" ObjectID="_59291734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736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8pt;height:222.05pt" filled="f" o:ole="">
            <v:imagedata r:id="rId9" o:title=""/>
          </v:shape>
          <o:OLEObject Type="Embed" ProgID="" ShapeID="ole_rId8" DrawAspect="Content" ObjectID="_2048535270" r:id="rId8"/>
        </w:object>
      </w:r>
    </w:p>
    <w:sectPr>
      <w:footerReference w:type="default" r:id="rId1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rath, Hansjakob-Realschule Freiburg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9:00Z</dcterms:created>
  <dc:creator>Morath, Hansjakob-Realschule Freiburg</dc:creator>
  <dc:description/>
  <dc:language>en-US</dc:language>
  <cp:lastModifiedBy>Morath</cp:lastModifiedBy>
  <cp:lastPrinted>2003-11-19T09:44:00Z</cp:lastPrinted>
  <dcterms:modified xsi:type="dcterms:W3CDTF">2003-11-19T08:46:00Z</dcterms:modified>
  <cp:revision>25</cp:revision>
  <dc:subject/>
  <dc:title> </dc:title>
</cp:coreProperties>
</file>