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8" w:space="1" w:color="000000"/>
        </w:pBdr>
        <w:rPr>
          <w:b/>
          <w:b/>
          <w:bCs/>
        </w:rPr>
      </w:pPr>
      <w:r>
        <w:rPr>
          <w:b/>
          <w:bCs/>
        </w:rPr>
        <w:t>Methodisches Vorgehen bei prozessorprogrammierten Steuerungen (PP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roblemstellung, Aufgabe aus der Wirklichke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Aufzugsteuerung für zweistöckiges Ha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Transfer in die Modellebe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odifikationen im Modell (z.B.: Zieltasten nicht im Fahrstuhl, sondern auf Grundplatte)</w:t>
      </w:r>
    </w:p>
    <w:p>
      <w:pPr>
        <w:pStyle w:val="Normal"/>
        <w:rPr/>
      </w:pPr>
      <w:r>
        <w:rPr/>
        <w:t>Belegung Interface festst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Funktionsanalyse mit Hilfe von Funktionsdiagramm oder Funktionstabe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rogrammablaufplan (PA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enormte Symbole (im WORD vorhan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Umsetzung des PAP in ein Progra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Übertragungstabelle PAP – CIUS-Programm benutzen (LEU T33 ab S.2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Testen des Program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Optimieren des Program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Transfer in Realitä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ergleiche mit realen Aufzugprogrammen</w:t>
      </w:r>
    </w:p>
    <w:p>
      <w:pPr>
        <w:pStyle w:val="Normal"/>
        <w:rPr/>
      </w:pPr>
      <w:r>
        <w:rPr/>
        <w:t>Vergleich PPS mit VPS</w:t>
      </w:r>
    </w:p>
    <w:p>
      <w:pPr>
        <w:pStyle w:val="Normal"/>
        <w:rPr/>
      </w:pPr>
      <w:r>
        <w:rPr/>
        <w:t>Historische Entwicklung der Aufzugsteuerung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6:19:00Z</dcterms:created>
  <dc:creator>Wolfgang Degelmann</dc:creator>
  <dc:description/>
  <dc:language>en-US</dc:language>
  <cp:lastModifiedBy>Wolfgang Degelmann</cp:lastModifiedBy>
  <dcterms:modified xsi:type="dcterms:W3CDTF">2001-10-31T17:03:00Z</dcterms:modified>
  <cp:revision>2</cp:revision>
  <dc:subject/>
  <dc:title>Methodisches Vorgehen bei prozessorprogrammierten Steuerungen (PPS)</dc:title>
</cp:coreProperties>
</file>