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FFCC00"/>
          <w:left w:val="single" w:sz="8" w:space="4" w:color="FFCC00"/>
          <w:bottom w:val="single" w:sz="8" w:space="1" w:color="FFCC00"/>
          <w:right w:val="single" w:sz="8" w:space="4" w:color="FFCC00"/>
        </w:pBdr>
        <w:shd w:fill="FFFF99" w:val="clear"/>
        <w:rPr/>
      </w:pPr>
      <w:r>
        <w:rPr/>
        <w:t>Tipps zum Fräsen und Bestücken der Lauflich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hr scharfe Gravurstichel (20°-30°) ergeben beim Fräsen die besten Ergebnisse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ährend dem Fräsen mit Spiritus kühlen. Es verringert den Verschleiß des Werkzeugs und liefert bessere Ergebnisse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ventuell die Frästiefe in den Technologiedaten etwas verringern. Leiterbahnen werden dann ein wenig dicker und die Lötarbeit fällt leichter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um Löten nur ganz dünne Lötspitzen verwenden und sehr wenig Lot auftragen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tinaxplatinen ("Hartpapier") liefern bessere Ergebnisse als Platinen auf Epoxyd-Basis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e Platine muss exakt plan auf dem Untergrund befestigt werden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ecker sind im Fachhandel als "Printstecker" erhältlich und lassen sich direkt auf die Platine löten.</w:t>
        <w:br/>
        <w:t>Die "männlichen" Stecker müssen PIN1 oben links aufweisen und werden auf die Platine gelötet ! Dadurch ist ein Anschluss wie bei den CIUS-Modellen (gleiches Kabel) möglich.</w:t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leine Widerstände benutzen (Widerstandkörper ~6mm).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orwiderstände mit den Schülern berechnen (ca. 470 - 490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</w:rPr>
        <w:t>).</w:t>
        <w:br/>
        <w:br/>
        <w:t xml:space="preserve">                                   R(vor)   =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E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b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uflichter ohne Gehäuse mit selbstklebenden Gummifüßchen ("Gehäusefüßchen") versehen, da die Leiterbahnen sehr empfindlich sind und leicht beschädigt werden können. Außerdem ist die Gefahr der Brückenbildung durch eine leitende Unterlage gerin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42:00Z</dcterms:created>
  <dc:creator>Wolfgang Degelmann</dc:creator>
  <dc:description/>
  <dc:language>en-US</dc:language>
  <cp:lastModifiedBy>Wolfgang Degelmann</cp:lastModifiedBy>
  <dcterms:modified xsi:type="dcterms:W3CDTF">2002-02-17T17:05:00Z</dcterms:modified>
  <cp:revision>4</cp:revision>
  <dc:subject/>
  <dc:title>Tipps zum Herstellen von Lauflichter</dc:title>
</cp:coreProperties>
</file>