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ipps zum Herstellen von Lauflichter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ayoutfolien mit dem Kopierer erstellen. </w:t>
        <w:br/>
      </w:r>
      <w:r>
        <w:rPr>
          <w:color w:val="FF0000"/>
          <w:sz w:val="28"/>
        </w:rPr>
        <w:t>ACHTUNG</w:t>
      </w:r>
      <w:r>
        <w:rPr>
          <w:sz w:val="28"/>
        </w:rPr>
        <w:t>: Die Vorlagen sind bereits gespiegelt!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lichtungsfolien doppelt aufeinander legen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ine aufgelegte Glasscheibe verhindert beim Belichten das Wellen der Folien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ecker sind im Fachhandel als "Printstecker" erhältlich und lassen sich direkt auf die Platine löten.</w:t>
        <w:br/>
        <w:t>Die "männlichen" Stecker müssen PIN1 oben links aufweisen und werden auf die Platine gelötet ! Dadurch ist ein Anschluss wie bei den CIUS-Modellen (gleiches Kabel) möglich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orwiderstände mit den Schülern berechnen (ca. 470 - 490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).</w:t>
        <w:br/>
        <w:br/>
        <w:t xml:space="preserve">                                   R(vor)   =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uflichter ohne Gehäuse mit selbstklebenden Gummifüßchen versehen (Leiterbahnen sind empfindlich, Brückenbildung!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2:18:00Z</dcterms:created>
  <dc:creator>Wolfgang Degelmann</dc:creator>
  <dc:description/>
  <dc:language>en-US</dc:language>
  <cp:lastModifiedBy>Wolfgang Degelmann</cp:lastModifiedBy>
  <dcterms:modified xsi:type="dcterms:W3CDTF">2001-11-24T12:53:00Z</dcterms:modified>
  <cp:revision>3</cp:revision>
  <dc:subject/>
  <dc:title>Tipps zum Herstellen von Lauflichter</dc:title>
</cp:coreProperties>
</file>