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586740</wp:posOffset>
                </wp:positionV>
                <wp:extent cx="6286500" cy="6715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715080"/>
                          <a:chOff x="0" y="0"/>
                          <a:chExt cx="6286680" cy="67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6715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00320" y="792360"/>
                              <a:ext cx="3924360" cy="177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08652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360" y="790560"/>
                              <a:ext cx="2162160" cy="592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00320" y="2638440"/>
                              <a:ext cx="2057400" cy="203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219560" y="2619360"/>
                              <a:ext cx="2066760" cy="203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00320" y="4629240"/>
                            <a:ext cx="202896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46.2pt;width:495pt;height:528.75pt" coordorigin="-111,924" coordsize="9900,10575">
                <v:group id="shape_0" style="position:absolute;left:-111;top:924;width:9900;height:105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54;top:2172;width:6179;height:280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1;top:924;width:9584;height:11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6;top:2169;width:3404;height:932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4;top:5079;width:3239;height:32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4;top:5049;width:3254;height:320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4;top:8214;width:3194;height:31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adische Zeitung vom 14.07.200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22:00Z</dcterms:created>
  <dc:creator>Wolfgang Degelmann</dc:creator>
  <dc:description/>
  <dc:language>en-US</dc:language>
  <cp:lastModifiedBy>Wolfgang Degelmann</cp:lastModifiedBy>
  <dcterms:modified xsi:type="dcterms:W3CDTF">2003-11-04T13:22:00Z</dcterms:modified>
  <cp:revision>2</cp:revision>
  <dc:subject/>
  <dc:title>Badische Zeitung vom 14</dc:title>
</cp:coreProperties>
</file>